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ubtitl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İŞ PLANI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Müzik Stüdyosu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Prova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Kayıt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Düzenleme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han DALBOY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0304021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>14/12/2006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roje Çizim Aşaması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Tanıtım Broşürler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tüdyo Fotografları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DALBO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 KADIKÖ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6..........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erhandalboy@studyofm.net</w:t>
              </w:r>
            </w:hyperlink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lerimiz için kaliteli stüdyo hizmeti verilecektir.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 ve Kayıtlar stüdyomuz kapsamında yap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çlü bir donanımsal yapıyla bu işe başlayarak müşteri çoğunluğun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zerimize çekmek ilk hedefim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üdyo FM i hangi amaç ile hizmet verileceğinin ve temel gereksinimler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venli  ve en iyi hizmeti verecek mekanın belirlenmesi,hazırlan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 için gerekli donanımların belirlenmesi temin edi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 in tanıtımları için gerekli promosyonların ve reklamların hazırla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DALBOY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Şair  ARŞİ cad. Sahraaralığı sok.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636336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/ KADIKÖY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3522671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8/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DARPAŞA ANADOLU TEKNİ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omatik Kuman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k Eğitim Gitar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ılımc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sel Tasarım Yaratıcı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y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BIRIM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ARIM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Müzik ve elektronik müzik donanımları konusundaki bilgime güven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istemlerin bakım onarımları ile birebir ilgilen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ayıt ortamlarındaki akustik oluşturma en iyi yerleşim planı hazırlama becer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em meslek, hem hobi olarak bu işten zevk alabil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Yoğun iş temposuna ayak uydurabilmem. İnsanlarla iyi iletişim kurabilmem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ş ortamında çalışacağım güvenilir insanların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Müzik sektörü ile ilgili farklı tarz ve türleri bir araya toplamak onlar ile çalı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Bu projenin hem piyasa için hemde kendi açımdan çok yararlı olacağına inancı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Düşük maaliyet ve işgücü  ile para kazan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b/>
                <w:sz w:val="24"/>
                <w:szCs w:val="24"/>
                <w:lang w:val="de-DE"/>
              </w:rPr>
              <w:t>Müzik piyasası yönünden arkadaş çevremizin geniş olması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İşletmeyi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Şehir kapsamında adımızın duyulması kaliteli olarak anılmam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nini sağlamak ve pazardan pay a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sürekliliğini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tüdyoFM ismi ile farkılı bölgelerde stüdyo aç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zik sektöründe albümlere adımızı yazdırabil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zik piyasasına hakim olma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endi standartlarımızı oluşturmak ve piyasaya bu standartları kabul ettirme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ış pazara açılma sermayeyi ve işletmeyi büyütme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kuki çerçeveyi seçme nedenim henüz küçük bir işletme olmamız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DALB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C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EV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b/>
                <w:sz w:val="24"/>
                <w:szCs w:val="24"/>
              </w:rPr>
              <w:t xml:space="preserve">-Şirket Murat bey üzerine kurulmuş olup.Üç şahısında farkı alanlarda görev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ğımları bulunmaktadır.Murat  bey Tommeister.Fatih bey reklam Promosyo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akibi.Ben Teknik işlerde çalışmak üzere görev dağılımı yapt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/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5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/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Şirket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yeri Müzik sektörüne bağlı olarak çalışmakta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zik sektöründe daha kaliteli eserlerin oluşumu için hizmet ver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başlangıçta amatör müzik grupları ile çalı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bu amatör grupları daha yüksek mevkilere taşıyıp daha büyük</w:t>
            </w:r>
          </w:p>
        </w:tc>
      </w:tr>
      <w:tr>
        <w:trPr>
          <w:trHeight w:val="367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zik grupları ile çalışmak. Kaliteli prodüksüyonların çok yüksek fiyat tarifeleri  </w:t>
            </w:r>
          </w:p>
        </w:tc>
      </w:tr>
      <w:tr>
        <w:trPr>
          <w:trHeight w:val="367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izi seçmelerinde önemli etken olaca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b/>
                <w:sz w:val="24"/>
                <w:szCs w:val="24"/>
              </w:rPr>
              <w:t>Stüdyo FM olarak hizmetimizi ilk başta arkadaş çevremizden başlayıp, amatör gruplar daha sonra profesyonel gruplara sunmak.Sunum bölgemiz Açılmış olduğumuz semt ve yakın çevreler.Müşterinin talepleri donanımsal ihtiyaçarın yanında güleryüz ve ilg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vremizde bu hizmeti veren bir çok işletme bulunmaktadır.Rakiplerin hizmet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likleri  bizim ki kadar iyi olmasada geçmişten kalan bir müşteri birikimleri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maktadır.Zamanla rakiplerimiz ile aynı seviyeye gelip daha ilerilerine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deceğimize inanıyoru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54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in iyi referanslar tarafından sonulması en etkili tanıtım faktörümüz.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klam afişleri ,internet ortamından görsel inceleme olanağı ile Stüdüyonun 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potansiyelini arttırmak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üdyoFM in tanınması ve işletmemizi yürütecek kadar gelir ile sıcak muhabbet 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amı ile  insanlar arasında kaynaşmayı sağla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Amatör Müzik Grup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ünlü sanatçılar ile profesyonel işlere imza atmayı hedefliyor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ufak çaplı işletme atelyeler ve bunun yanı sıra daha ileri dön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büyük işletmelerdir.Bu nedenle çok geniş bir müşteri potansiye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tırım.Başlangıç olarak seçtiğim grup büyük şirketlere göre daha az gelir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n ufak çaplı işletmeler olsa bile yeni yapılan bu ürünün maliyeti b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avantaj gibi görünen durumu ortadan kaldıracaktı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 olarak insan ilişkileri açısından yardımsever olmamız bizi seçmelerindeki etkenlerden bir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lerin takıldığı yerlerde bizlere fikir danışmaları ve görüşlere açık olmamız.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ler teknik destek vermemiz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 , performans farkımı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üdyo FM in ilk başta zayıf olacağı nokta. Henüz tanınmamış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zmet söktörü olduğundan vereceğimiz hizmet kalitesi ilk başlangıçt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şılaştırmalara ve eleştirilere  maruz kalab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reklam ve tanitim hizçmetlerine başvur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şitli promosyonlar uygulama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Fiyat açısından makul değerlerde kal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z diğer iş alanlarının aksine tatil dönemlerinde daha çok rabet görü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liyet faktörü üzerinde çok büyük değişimler olmadığı için müşte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ebi,aylara,günlere hatta saatlere görebile farklılıklar gösteriyor.</w:t>
            </w:r>
          </w:p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zaman dilimlerine göre yapılan uygun fiyatlandırmalar ile boş saatlerede müşteri çekebiliyoruz. Ayrıyetten boş olduğumuz saatler stüdyonun bakım işlerine zaman ayırmamıza yarıy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lerimiz geçimimiz sağlayacak şeklide olup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şirketimizi genişletip daha kapsamlı işler yapmamız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nak sağlayacak şekilde  ilerlemesidir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994" w:gutter="0" w:header="708" w:top="1134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697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KAY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zmetlerin fiyatları donanımsal hizmet kalitesi ile orantılı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plerimizin fiyatlarını göz önünde bulundurarak belirlenmiş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fiyatları saatlere göre de farklılıklar göster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nanım kalitesi hizmet fiyatını artı yönde etkile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çok tercih edilen saat dilimleri hizmet fiyatını artı yönde etki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plu  saat kiralamaları yada aylık abonelik gibi hizmetler fiyatlarda indirimler olmasını sağl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tmenin yeri işlek bir bölgede olması bizim açımızdan olumbir etken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mizde butür hizmetlerin verildiği yerlerin olması bu bölgelerde ki insanların bizi farketmesinde etkili ol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merkezi bir yer olması herkesin rahatlıkla erişimine olanak tan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törler yardımı ile tanıt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ternet ortamından iletişim.</w:t>
            </w:r>
          </w:p>
        </w:tc>
      </w:tr>
    </w:tbl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aşım için kullanacağımız yöntemler için reklam kağıtlarının basımı iç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balar internet ortamından sunum yapabilmemiz için servis sağlayıcılar aracı olacaklar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nternet sitesi aracılığıyla tanıtım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El ilanları ile tanıtım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Stüdyo için tabele yap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nternette bazı sitelere reklam ver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İlk aşamada tanıtım çalışmalarınızı yönelteceğiniz müşteri</w:t>
      </w:r>
      <w:r>
        <w:rPr/>
        <w:t xml:space="preserve">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lk aşamada genç nesile tanıtımlarımız yönelteceğiz çoğunluk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niversite öğrencileri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500 ytl reklam için ayrılacaktır.Bu diğer zamanlarda sadec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İnternet Sitesi İle Tanıtım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Erhan 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DALB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00 ytl</w:t>
            </w:r>
          </w:p>
        </w:tc>
      </w:tr>
      <w:tr>
        <w:trPr>
          <w:trHeight w:val="69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el ilanları ile tanıtım yap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Arkadaş Çevre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250 ytl</w:t>
            </w:r>
          </w:p>
        </w:tc>
      </w:tr>
      <w:tr>
        <w:trPr>
          <w:trHeight w:val="85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nternette bazı sitelere reklam verm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Erhan 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DALB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100 ytl</w:t>
            </w:r>
          </w:p>
        </w:tc>
      </w:tr>
      <w:tr>
        <w:trPr>
          <w:trHeight w:val="839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Özel Kuru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0 ytl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üdyo içerisinin bakımı, düzenlenmesi, hazırlanması.Prova saatleri arasında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sa zamandiliminde bu işlemler gerçekleştiriliyor.Bir sonraki Müşteriye hazı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hale getriliyo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avul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Pearl Export ELX</w:t>
              <w:br/>
              <w:t>22" Kick, 14" Snare, 10" , 12" , 14" tom</w:t>
              <w:br/>
              <w:t>Masterwork Zil Takımı</w:t>
              <w:br/>
              <w:t>14" Hi-hat, 20" ride, 12" splash, 16" ve 17" crash, 17" china</w:t>
              <w:br/>
              <w:t>Tama Davul Taburesi</w:t>
              <w:br/>
              <w:t>Cow Bell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Efekt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/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 xml:space="preserve">Behringer Virtulizer PRO DSP2024P </w:t>
              <w:br/>
              <w:t>Digital Multi-Engine 24-Bit Multi-Effects Processor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Miks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 xml:space="preserve">28 Kanal Soundcraft </w:t>
              <w:br/>
              <w:t>Sudiomaster Trilogy 326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Mikrofon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/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Shure PG DMK6 Davul Seti Overhead ' li</w:t>
              <w:br/>
              <w:t>1 Adet Beyerdynamic MCE81-TG Condencer</w:t>
              <w:br/>
              <w:t>1 Adet Behringer C-1 Cardioit Condencer</w:t>
              <w:br/>
              <w:t>2 Adet Shure Sm-58</w:t>
              <w:br/>
              <w:t>2 Adet Shure Sm-57</w:t>
              <w:br/>
              <w:t>3 Adet Behringer XM-16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Gitar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Marshall MG-100-HDFX</w:t>
              <w:br/>
              <w:t>Kafa Kabin 100 Wat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Gitar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Carvin SX-300</w:t>
              <w:br/>
              <w:t>100 Watt Combo</w:t>
              <w:br/>
              <w:t>Pre-Amp katı tüb emülasyonlu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Bass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Ampeq BA-115</w:t>
              <w:br/>
              <w:t>100 Wat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Power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Behringer EP-15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Hoparlö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/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Wharfedale England</w:t>
              <w:br/>
              <w:t>2 x 400 Wat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Hoparlö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Yamaha HS 50-M</w:t>
              <w:br/>
              <w:t>Referance Speaker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iğ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Intel 3.0 Ghz HT</w:t>
              <w:br/>
              <w:t>2 Gb RAM</w:t>
              <w:br/>
              <w:t>320 Gb Harddisk</w:t>
              <w:br/>
              <w:t>64Bit WinXP Pro</w:t>
              <w:br/>
              <w:t>2 Adet 19" Landscaped CRT Monitör</w:t>
              <w:br/>
              <w:t>Çeşitli Kayıt Aygıtları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iğ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Sıkılmanızı önlemek amacıyla</w:t>
              <w:br/>
              <w:t>birkaç süpriz!!!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iğ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Wireless Internet</w:t>
              <w:br/>
              <w:t>1 Gigabi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sz w:val="24"/>
                <w:szCs w:val="24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sz w:val="24"/>
                <w:szCs w:val="24"/>
                <w:lang w:val="tr-TR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va ekipmanlarının yanında , Digi Designs 002 Rack Seskartı 8 kanal giriş / çıkış.</w:t>
            </w: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iCs/>
                <w:spacing w:val="0"/>
                <w:sz w:val="24"/>
                <w:szCs w:val="24"/>
                <w:lang w:val="tr-TR" w:eastAsia="zh-CN"/>
              </w:rPr>
              <w:t>Pro Tools 7.0 ! Kayıt yazılım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iyasada bilindik olması ,kalitel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ermayemizin yetebileceği en iyi ürünleri seçebilmemi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zmet 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zmet 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İşyerinde PROVA, KAYIT Hizmet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489.8pt;mso-wrap-distance-left:9.05pt;mso-wrap-distance-right:9.05pt;mso-wrap-distance-top:0pt;mso-wrap-distance-bottom:0pt;margin-top:118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İşyerinde PROVA, KAYIT Hizmet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</w:rPr>
        <w:t>Hizmet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KAY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u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earl ELX Expor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 kat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ehri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f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hure,Behri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Gitar Anf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mpeg,Carvin,Marsh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ower Anf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Behringer Ep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oparlö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   </w:t>
            </w:r>
            <w:r>
              <w:rPr>
                <w:b/>
                <w:sz w:val="24"/>
                <w:szCs w:val="24"/>
                <w:lang w:val="de-DE"/>
              </w:rPr>
              <w:t>YAM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5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yıt Cihaz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 </w:t>
            </w:r>
            <w:r>
              <w:rPr>
                <w:b/>
                <w:sz w:val="24"/>
                <w:szCs w:val="24"/>
                <w:lang w:val="de-DE"/>
              </w:rPr>
              <w:t>Digi Desig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ş DV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Adet 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.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zik aletleri satan ve Müzik kursları veren işletmelere yakın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in Stüdyoları bu bölgede aramalar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ın Kiralı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İçin Uygun Bir Meka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Olarak kurulmuş.Müzik sistemin de güç çekimlerine göre sigortaların belirlenmesi ,uygun kablolandırma çalışmaları nı ek olarak yapıld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nda hiç bir değişiklik yapılmadı apartman dairesi oldu için tesisat bize yeterli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nlatma sistemi bekleme salonunda olduğu gibi bırakıldı ,Stüdyo içerisinde uygun tonlamalarla ışıklar ayarland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sistemi ve internet iletişim ve randevu saatlerinin ayarlanmasında en önemli etken olduğu için bizim için çok önemli.Kayıt sistemleri bilgisayar ortamında yapılacağı için Uygun Yeterli bir bilgisayar sistemi kuruldu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en müşterileri ağırlamada iyi bir mekan olmalı.Bekleyen Müşterilerin hoş vakitler geçirmeleri için Bekleme salonuna PlayStation cihazı kuruld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ş DV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D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kuru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993"/>
        <w:gridCol w:w="870"/>
        <w:gridCol w:w="864"/>
        <w:gridCol w:w="864"/>
        <w:gridCol w:w="1087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ş DV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Be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zenleme , Karıştır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3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Fatih EVREN tarafımdan gerçekleşt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 konularda işlerimi yönetecek bir muhasebecimiz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  <w:lang w:val="de-DE"/>
        </w:rPr>
      </w:pPr>
      <w:r>
        <w:rPr>
          <w:rFonts w:eastAsia="Arial"/>
          <w:b/>
          <w:sz w:val="24"/>
          <w:lang w:val="de-DE" w:eastAsia="en-US"/>
        </w:rPr>
        <w:t xml:space="preserve">                                           </w:t>
      </w:r>
      <w:r>
        <w:rPr>
          <w:b/>
          <w:sz w:val="24"/>
          <w:lang w:val="de-DE" w:eastAsia="en-US"/>
        </w:rPr>
        <w:tab/>
        <w:tab/>
        <w:tab/>
        <w:tab/>
        <w:tab/>
      </w:r>
      <w:r>
        <w:rPr>
          <w:b/>
          <w:sz w:val="24"/>
          <w:szCs w:val="24"/>
          <w:lang w:val="de-DE"/>
        </w:rPr>
        <w:t>Kayıt Odası       Stüdyo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HAN DAL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RHAN DAL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RHAN DAL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ERHAN DAL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 xml:space="preserve"> ERHAN DALBOY</w:t>
      </w:r>
      <w:r>
        <w:rPr/>
        <w:t xml:space="preserve"> 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/>
        <w:t>Doğum Tarihi</w:t>
        <w:tab/>
        <w:tab/>
        <w:t>:</w:t>
      </w:r>
      <w:r>
        <w:rPr>
          <w:b/>
          <w:sz w:val="24"/>
          <w:szCs w:val="24"/>
        </w:rPr>
        <w:t>05/18/1984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HAYDARPAŞA ANADOLU TEKNİK LİS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EMLAKBANKASI İLKÖĞRETİM OKULU (İzmir)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çözme yeteneğine sahip,Pratik yoldan çözümler üretme becerisi ile her ortama uyum sağlayabilecek,elektronik ve bilgisayar ve müzik alanlarında ,bir işyerinde çeşitli görevlerde çalışacak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-2006        KOU BİLGİ İŞLEM DAİRE BŞK</w:t>
        <w:tab/>
        <w:t>DONANIM DESTEK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-                KOU BİLGİ İŞLEM DAİRE BŞK WEB BIR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1 </w:t>
        <w:tab/>
        <w:t xml:space="preserve">   </w:t>
        <w:tab/>
        <w:t xml:space="preserve">  İnfotech Bilişim ve İletişim teknolojileri A.Ş. şirketinde 20 günlük staj.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k Eğitim Gitar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ılımc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sel Tasarım Yaratıcı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>
                <w:b/>
                <w:sz w:val="24"/>
                <w:szCs w:val="24"/>
              </w:rPr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r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TÜM ÜRÜNLER İTHAL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rıza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28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6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96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24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2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286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8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4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12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4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52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6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5000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Öz kayna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Ail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0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3 AY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AY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>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>1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>10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089"/>
        <w:gridCol w:w="1152"/>
        <w:gridCol w:w="1152"/>
        <w:gridCol w:w="1152"/>
        <w:gridCol w:w="129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ova Hizmet Bedeli Yıllık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yıt Hizmeti Bedeli Yıllık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ızaya göre değişi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e Yıllık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0 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40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4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4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6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120 yt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12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32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32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52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52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52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12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120 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612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9"/>
        <w:gridCol w:w="98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0 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2"/>
    <w:family w:val="auto"/>
    <w:pitch w:val="default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1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Wd1">
    <w:name w:val="wd1"/>
    <w:basedOn w:val="VarsaylanParagrafYazTipi"/>
    <w:qFormat/>
    <w:rPr>
      <w:rFonts w:ascii="Wingdings" w:hAnsi="Wingdings" w:cs="Wingdings"/>
      <w:b w:val="false"/>
      <w:bCs w:val="false"/>
      <w:i w:val="false"/>
      <w:iCs w:val="false"/>
      <w:sz w:val="29"/>
      <w:szCs w:val="29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erhandalboy@studyofm.net" TargetMode="Externa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header" Target="header11.xml"/><Relationship Id="rId32" Type="http://schemas.openxmlformats.org/officeDocument/2006/relationships/footer" Target="footer14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footer" Target="footer16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header" Target="header15.xml"/><Relationship Id="rId40" Type="http://schemas.openxmlformats.org/officeDocument/2006/relationships/footer" Target="footer18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header" Target="header17.xml"/><Relationship Id="rId44" Type="http://schemas.openxmlformats.org/officeDocument/2006/relationships/footer" Target="footer20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06:00Z</dcterms:created>
  <dc:creator>NORM</dc:creator>
  <dc:description/>
  <cp:keywords/>
  <dc:language>en-US</dc:language>
  <cp:lastModifiedBy>ReLoad</cp:lastModifiedBy>
  <cp:lastPrinted>2003-12-17T10:46:00Z</cp:lastPrinted>
  <dcterms:modified xsi:type="dcterms:W3CDTF">2006-12-14T16:06:00Z</dcterms:modified>
  <cp:revision>2</cp:revision>
  <dc:subject/>
  <dc:title>KOSGEB</dc:title>
</cp:coreProperties>
</file>