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0"/>
          <w:szCs w:val="20"/>
        </w:rPr>
      </w:pPr>
      <w:hyperlink r:id="rId2">
        <w:r>
          <w:rPr>
            <w:rStyle w:val="InternetLink"/>
          </w:rPr>
          <w:t>Devletdestekli.com</w:t>
        </w:r>
      </w:hyperlink>
      <w:r>
        <w:rPr/>
        <w:t xml:space="preserve"> isimli web sitesinden alıntıdır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.C.Kocaeli Üniversitesi Teknik Eğitim Fakültesi Elektronik             Öğretmenliğ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İş Planı</w:t>
      </w:r>
    </w:p>
    <w:p>
      <w:pPr>
        <w:pStyle w:val="Normal"/>
        <w:rPr/>
      </w:pPr>
      <w:r>
        <w:rPr>
          <w:sz w:val="52"/>
          <w:szCs w:val="52"/>
        </w:rPr>
        <w:tab/>
        <w:tab/>
        <w:t xml:space="preserve">   </w:t>
      </w:r>
      <w:r>
        <w:rPr>
          <w:sz w:val="40"/>
          <w:szCs w:val="40"/>
        </w:rPr>
        <w:t>KURU İNCİR İŞLETMES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rPr/>
      </w:pPr>
      <w:r>
        <w:rPr>
          <w:b/>
          <w:sz w:val="52"/>
          <w:szCs w:val="52"/>
        </w:rPr>
        <w:t>Girişimcinin:</w:t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>Adı: YASİN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 xml:space="preserve">Soyadı: </w:t>
      </w:r>
      <w:r>
        <w:rPr>
          <w:sz w:val="40"/>
          <w:szCs w:val="40"/>
        </w:rPr>
        <w:t>ÇIN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Cs w:val="24"/>
        </w:rPr>
      </w:pPr>
      <w:r>
        <w:rPr>
          <w:szCs w:val="24"/>
        </w:rPr>
        <w:t>. İŞ PLANI ÖZETİ</w:t>
      </w:r>
    </w:p>
    <w:p>
      <w:pPr>
        <w:pStyle w:val="Heading2"/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INAR İncir işletmecili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asin ÇINAR, Muhammet BARUTC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dın-İzmir yolu üzeri İncirliova-AYD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 535 954 03 5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sncnr@mynet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cirliovada yetiştirilen incirler üreticiden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ınan incirler işlenecek,paketlemesi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dın ilindeki orta büyüklükteki işletmelere pazar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ünler üreticiden kendi nakliyatımızla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im-kasım aylarında mal stoğu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cilerle hasat öncesi ön anlaşma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 Aydn-İzmir Karayolları üzerinde  üretim yerlerine yakın kur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sınıf nakliye aracı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r depo ve ofis aç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şyeri için kantar ve dijital tartılar alın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. GİRİŞİMC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rişimcinin Kişisel Özellikleri</w:t>
      </w:r>
    </w:p>
    <w:p>
      <w:pPr>
        <w:pStyle w:val="Heading3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Kişisel Bilgi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80"/>
        <w:gridCol w:w="2180"/>
        <w:gridCol w:w="2180"/>
      </w:tblGrid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Yasin ÇINAR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emer Mh. Ayko Evleri 2. Cd. No:71 AYDI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 535 954 03 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YDIN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.13.04.1983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>
          <w:sz w:val="24"/>
          <w:szCs w:val="24"/>
        </w:rPr>
        <w:t>Eğitim Durum</w:t>
      </w:r>
      <w:r>
        <w:rPr/>
        <w:t>u</w:t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2977"/>
        <w:gridCol w:w="283"/>
        <w:gridCol w:w="1843"/>
        <w:gridCol w:w="2091"/>
      </w:tblGrid>
      <w:tr>
        <w:trPr>
          <w:trHeight w:val="1074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OCAELİ ÜNİVERSİTESİ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ELEKTRONİK ÖĞRETMENLİĞ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ezuniyet Tarihiniz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Yı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üre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/>
              <w:t>MEB Sertifi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lmanca Dil 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/>
              <w:t>Devam Belges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elediye Üretici Bilinçlendirme Program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/>
              <w:t>Katılım Sertifik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275"/>
        <w:gridCol w:w="294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diği Yabancı Dil: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ngilizce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/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ta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lmanca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emel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16"/>
        <w:gridCol w:w="2020"/>
        <w:gridCol w:w="198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Çalışma Dönemini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</w:t>
            </w:r>
            <w:r>
              <w:rPr/>
              <w:t>Bölümünü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    </w:t>
            </w:r>
            <w:r>
              <w:rPr/>
              <w:t>Görevi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9-2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Kendi Tarlamı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hanging="0"/>
              <w:rPr/>
            </w:pPr>
            <w:r>
              <w:rPr/>
              <w:t>İnc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026" w:hanging="0"/>
              <w:jc w:val="right"/>
              <w:rPr/>
            </w:pPr>
            <w:r>
              <w:rPr/>
              <w:t>Toplayıc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2 yı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Aktar Çakır Meh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hanging="0"/>
              <w:rPr/>
            </w:pPr>
            <w:r>
              <w:rPr/>
              <w:t>Satı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/>
            </w:pPr>
            <w:r>
              <w:rPr/>
              <w:t>Kasi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firstLine="54"/>
              <w:rPr/>
            </w:pPr>
            <w:r>
              <w:rPr/>
              <w:t>1 yı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Cennet Tatil Köy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hanging="0"/>
              <w:rPr/>
            </w:pPr>
            <w:r>
              <w:rPr/>
              <w:t>Hiz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Ga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3 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lgi-Beceri ve Deneyimler</w:t>
      </w:r>
    </w:p>
    <w:p>
      <w:pPr>
        <w:pStyle w:val="Normal"/>
        <w:spacing w:lineRule="auto" w:line="360"/>
        <w:ind w:left="-567" w:hanging="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İncir Üreticiliğini yaptığımdan kaliteli inciri seçme becerisine sahibim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Üretici çevrem fazla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Pazarlama becerisine sahibim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Çabuk karar verme yeteneğine sahibim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rişimcinin İş Fikrini Seçme Neden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Ailemin öncden bu işle uğreşmış ol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Aydında üreticinin sağlıklı üretim yapamaması ve pazarlayama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Bu işi profesyonelce yapanların sayısının az ol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Incirin tek elden pahalıya satıl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rişimcinin kısa dönemli hedef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Küçük çaplı girişimle piyasada tanı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nciri üreticiden daha sağlıklı işle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Masrafları kısa sürede karşılam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rişimcinin orta dönemli hedef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Orta çaplı işletmelerde  ürünümüzü yaygınlaş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Depo ve ofisi büyü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Yeni nakliye araçları temin e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Çalışan sayısını ar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rişimcinin uzun dönemli hedef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Civar bölgelerden de ürün a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Bölge dışına ürün ve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Bayilik ve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şletmeye otomatik makineler alma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zCs w:val="24"/>
        </w:rPr>
      </w:pPr>
      <w:r>
        <w:rPr>
          <w:rFonts w:eastAsia="Arial Black"/>
          <w:szCs w:val="24"/>
        </w:rPr>
        <w:t xml:space="preserve"> </w:t>
      </w:r>
      <w:r>
        <w:rPr>
          <w:szCs w:val="24"/>
        </w:rPr>
        <w:t>. KURULACAK İŞİN TEMEL NİTELİKLERİ ve KURULUŞ DÖNEMİ PLANI NEDİ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İşin sahip olacağı yasal statü</w:t>
      </w:r>
    </w:p>
    <w:p>
      <w:pPr>
        <w:pStyle w:val="Heading3"/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şletme ltd Şirket tipinde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Bunun sebebi ortak sayısının az olması ve sermayenin kısıtlı olmas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ş türüne uygun olmasıd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İşin kuruluşunda ortaklık yapısı ve özellikler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urulacak işletmenin ortakları kimlerdir ve ortaklık pay dağılımı ne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sin Ç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33.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hammet BARUT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33.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ZGİN DURMU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n üretim ve pazarlama bölümünden sorumlu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ğım ise finansman ve yazışma bölümünden sorumlu olacaktı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3 İşin Kurulması İçin Alınması Gerekli İzinler, Ruhsatlar ve Diğer Resmi Dokümanlar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İzin/Ruhsat/Kayı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191" w:hanging="0"/>
              <w:jc w:val="both"/>
              <w:rPr>
                <w:b/>
                <w:b/>
              </w:rPr>
            </w:pPr>
            <w:r>
              <w:rPr>
                <w:b/>
              </w:rPr>
              <w:t>İlgili Kur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380" w:hanging="0"/>
              <w:jc w:val="both"/>
              <w:rPr>
                <w:b/>
                <w:b/>
              </w:rPr>
            </w:pPr>
            <w:r>
              <w:rPr>
                <w:b/>
              </w:rPr>
              <w:t>Yaklaşık Sü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2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İş Yeri Açma Ruhsat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Belediye Başkanlığ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2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Ticari Faaliyet İz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Ticaret Odas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2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Şirket Sözleşme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No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2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Vergi Kayıt İşlemler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Vergi Daire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2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Şirket Kuruluş İzni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Sanayi ve Ticaret Bakanlığ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12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rPr>
          <w:szCs w:val="24"/>
        </w:rPr>
      </w:pPr>
      <w:r>
        <w:rPr>
          <w:rFonts w:eastAsia="Arial Black"/>
          <w:szCs w:val="24"/>
        </w:rPr>
        <w:t xml:space="preserve"> </w:t>
      </w:r>
      <w:r>
        <w:rPr>
          <w:szCs w:val="24"/>
        </w:rPr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İş fikri Tarım Sektöründe bulun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 xml:space="preserve">İncir Bölgede çok yetiştirilmesine rağmen az sayıda işletmecilik yapıl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Müşteriler mamülün uzun süre dayanmamasından dolayı  şu anki şartlarda güvensizlik içindedi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ölgede işsizlik hakim olduğundan işgücü fazla ve ucuz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etim yeterli kapasitede olup çok pahalı değil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 ya da hizmetin sunum bölgesi Aydın ve  çevresinde halk ve süpermarket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Halk incirin sağlıklı koşullarda üretilenini almak ist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lerin uzun sure dayanmasını ist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En önemli üretici TARİŞ olup; ürünleri kaliteli olarak işlemekte,  ancak pahalıya sat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etici kesim ürünlerini pazarda sağlıksız koşullarda sat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Az sayıda işletme, üretimleri sınır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lerin ya da hizmetlerin müşterilere tanıtımında temel alınacak faktörler neler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Üretilecek ürünün kaliteli olarak alınması ve işlenmes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Ürün piyasaya ucuz sürü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 xml:space="preserve">Ürünün işlenmesinde koruyucu maddeler kullanılarak ürünün tazelik süresi artırıl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Fuarlara tanıtım standları aç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. İŞLETMENİN UYGULAYACAĞI PAZARLAMA PLAN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tış ve Pazarlama Çalışmalarında Temel Hedefleriniz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İlk yıl sonunda orta ölçekli marketlere ürünümüzü yay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Yıl sonunda piyasanın %20’ne hakim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Diğer yıllar için üreticilerle işbirliği içinde çalı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  <w:r>
              <w:rPr/>
              <w:t>Üçünü yıl sonunda bölge dışına ürün sat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ayilikler ver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Süpermarket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ölgedeki Kuruyemişç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ölge halk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Müşteri gruplarınızın büyüklüğ</w:t>
      </w:r>
      <w:r>
        <w:rPr/>
        <w:t xml:space="preserve">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ölçekli mahalle marketleri harcama özellikleri de or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 Halkı harcamaları özellikleri de düşüktü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 içindeki kuruyemişçi harcama özellikleri de ortadır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kabete Yönelik Önlemler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ü üreticinin kendisinden a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 gramaj olarak çeşitl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Tanıtım amaçlı kısa süreli rakiplerden ucuz sa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Yeni kurulmuş olması sebebiyle tanınmaması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Işletmenin düşük bütçeli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Tanıtım amaçlı standların aç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Kısa süreli tanıtım fiyatı olarak ürünlerin ucuza satılmas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z aylarına doğru satış gerilemekte çünkü yaş incir tüketil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har sonlarına doğru mal stoğu gitgide azalmakt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ış aylarında satışlar çok iyi,mal stoğuda yeter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üvenin  sağlanmasıyla orta ölçekli marketlerden büyük süpermarketlere satışın başl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şların İzmir ve Denizliye doğru kaydırılması.daha cok kitleye satış yap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ciyle işbirliği içinde çalışarak üründeki kalitenin arttırılması ve buna bağlı olarak satışların art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 yemişcilere  tanıtımların artmasıyla toptan satışların  arttır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ün/Hizmet Satışı Planı (Aylı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34" w:hanging="0"/>
              <w:rPr>
                <w:b/>
                <w:b/>
              </w:rPr>
            </w:pPr>
            <w:r>
              <w:rPr>
                <w:b/>
              </w:rPr>
              <w:t>500 gr paket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kg paket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hanging="1046"/>
              <w:rPr>
                <w:b/>
                <w:b/>
              </w:rPr>
            </w:pPr>
            <w:r>
              <w:rPr>
                <w:b/>
              </w:rPr>
              <w:t>5kg pake 5kg paket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4"/>
          <w:szCs w:val="24"/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0 gr pak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8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kg pak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4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7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kg pak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.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p firmalara nazaran daha  uygun olacak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ş fiyatlarına giderler eklenmiş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zmet sektöründe iseniz hizmetlerinizin fiyatlarını ne şekilde belirlemektesiniz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Ürün ve Hizmetlerinizi Hedef Kitleye Ulaştırma Metotları </w:t>
      </w:r>
    </w:p>
    <w:p>
      <w:pPr>
        <w:pStyle w:val="Heading3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ım açısından elverişli,aydın-izmir karayolu üzerinde o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 üreticiye yakın olmal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sel gazeteye ilan yoluyl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per marketlere stand açma yoluyl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sel fuarlara katılar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dlarda tanııtım görevlisi üniversite öğrenciler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ün tanıtımı ve anketör görevinde üniversite öğrenciler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ğıtım elemanları mal sevkiyatıyla görevl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ta hacimli ticari araç.Kamyonet tarzınd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üyük hacimli mal sevkiyatı için nakliyecilere iş verilecek(kamyon,tır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 ve Hizmetlerinizi Hedef Kitleye Tanıtma Metotları</w:t>
      </w:r>
    </w:p>
    <w:p>
      <w:pPr>
        <w:pStyle w:val="Heading3"/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ölgesel fuarlarda yer alarak ürünlerimizi tanı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ölgesel gazetelere reklam ilanları verer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nket ve tanıtım için  işyerlerini gezecek elemanla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optan satışlar için kuruyemişci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üpermarket müşterile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a ayırabilecemiz bütce yıllık 1500 yt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uarlardaki tanıtım sayesinde orta ölcekli kuruyemişci ve süper market çalışanlarını ikna ederek ürün satışımızı arttıracağını düşünmektey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romosyon ürünler dağıtalarak müşteriyi kendimize bağlay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28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ar çalışmaları,Festiv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 çalışmalar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k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rFonts w:eastAsia="Arial Black"/>
          <w:szCs w:val="24"/>
        </w:rPr>
        <w:t xml:space="preserve"> </w:t>
      </w:r>
      <w:r>
        <w:rPr>
          <w:szCs w:val="24"/>
        </w:rPr>
        <w:t>.</w:t>
        <w:tab/>
        <w:t>ÜRÜN VE HİZMET ÜRETİMİNDE KULLANILACAK TEMEL SÜREÇLER VE ÜRETİM PLAN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 ya da Hizmet Üretimi  İş Akışı ve Üretim Planlaması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Üretim iş akışının çeşitli bölümleri için alternatif  metotlar var mıdır? Sizin tercih ettiğiniz metod hangisidir?  Nedenleri nelerdir?</w:t>
      </w:r>
    </w:p>
    <w:p>
      <w:pPr>
        <w:pStyle w:val="Heading3"/>
        <w:numPr>
          <w:ilvl w:val="2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>
          <w:sz w:val="24"/>
          <w:szCs w:val="24"/>
        </w:rPr>
        <w:t>Üretim planınıza uygun üç yıllık dönemsel kapasite kullanım oranlarınızın  yaklaşık dü</w:t>
      </w:r>
      <w:r>
        <w:rPr/>
        <w:t>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yıl yeni tanınmanın verdiği dez avantajla %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yıl %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yıl %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etim iş akışına göre gerekli makine ve ekipmanların türleri nelerdir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lç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tar,tart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u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alandırma klimas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y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hacimli ticari araç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kine-Ekipman Gereksinimi” tablosunu hazırlayın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lçme için kullanalacak kantar 5ton kapasiteli ,teraziler dijital göstergeli seç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alandırma için depoya orta güçlü pervane sistemleri ve  sıcaklığı sabitleyen klima sistemleri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ye aracı 2adet alınacak ford transit türünde seç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1275</wp:posOffset>
                </wp:positionV>
                <wp:extent cx="548640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3.25pt;width:431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3128645</wp:posOffset>
                </wp:positionV>
                <wp:extent cx="12065" cy="795020"/>
                <wp:effectExtent l="74295" t="635" r="666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9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46.35pt" to="156.2pt,308.9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665</wp:posOffset>
                </wp:positionH>
                <wp:positionV relativeFrom="paragraph">
                  <wp:posOffset>4280535</wp:posOffset>
                </wp:positionV>
                <wp:extent cx="700405" cy="0"/>
                <wp:effectExtent l="0" t="66675" r="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37.05pt" to="274.05pt,337.0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4792345</wp:posOffset>
                </wp:positionV>
                <wp:extent cx="867410" cy="1496060"/>
                <wp:effectExtent l="0" t="1143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1496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77.35pt" to="127.25pt,495.1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4766945</wp:posOffset>
                </wp:positionV>
                <wp:extent cx="237490" cy="1555750"/>
                <wp:effectExtent l="22225" t="3810" r="463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55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375.35pt" to="174pt,497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4766945</wp:posOffset>
                </wp:positionV>
                <wp:extent cx="1567815" cy="1388745"/>
                <wp:effectExtent l="15240" t="171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38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375.35pt" to="309.6pt,484.6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7296150</wp:posOffset>
                </wp:positionV>
                <wp:extent cx="0" cy="985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74.5pt" to="44.1pt,6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7260590</wp:posOffset>
                </wp:positionV>
                <wp:extent cx="11430" cy="1010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71.7pt" to="176.8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8256905</wp:posOffset>
                </wp:positionV>
                <wp:extent cx="16503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50.15pt" to="174pt,6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5995</wp:posOffset>
                </wp:positionH>
                <wp:positionV relativeFrom="paragraph">
                  <wp:posOffset>82581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650.25pt" to="176.85pt,6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7225030</wp:posOffset>
                </wp:positionV>
                <wp:extent cx="12065" cy="1021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68.9pt" to="311.5pt,6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735</wp:posOffset>
                </wp:positionH>
                <wp:positionV relativeFrom="paragraph">
                  <wp:posOffset>8246110</wp:posOffset>
                </wp:positionV>
                <wp:extent cx="1734185" cy="1206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49.3pt" to="309.55pt,6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7272655</wp:posOffset>
                </wp:positionV>
                <wp:extent cx="0" cy="985520"/>
                <wp:effectExtent l="66675" t="0" r="666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72.65pt" to="44.25pt,650.2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7248525</wp:posOffset>
                </wp:positionV>
                <wp:extent cx="0" cy="1021715"/>
                <wp:effectExtent l="66675" t="0" r="666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70.75pt" to="175.95pt,651.1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7212965</wp:posOffset>
                </wp:positionV>
                <wp:extent cx="635" cy="1080770"/>
                <wp:effectExtent l="66675" t="635" r="666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67.95pt" to="310.5pt,653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8234045</wp:posOffset>
                </wp:positionV>
                <wp:extent cx="4559935" cy="23495"/>
                <wp:effectExtent l="635" t="6604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9760" cy="2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48.35pt" to="404.95pt,650.1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0005</wp:posOffset>
                </wp:positionH>
                <wp:positionV relativeFrom="paragraph">
                  <wp:posOffset>4244340</wp:posOffset>
                </wp:positionV>
                <wp:extent cx="0" cy="3966210"/>
                <wp:effectExtent l="66675" t="635" r="666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6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34.2pt" to="403.15pt,646.4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6145</wp:posOffset>
                </wp:positionH>
                <wp:positionV relativeFrom="paragraph">
                  <wp:posOffset>4244340</wp:posOffset>
                </wp:positionV>
                <wp:extent cx="368300" cy="0"/>
                <wp:effectExtent l="0" t="66675" r="0" b="66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334.2pt" to="400.3pt,334.2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7385</wp:posOffset>
                </wp:positionH>
                <wp:positionV relativeFrom="paragraph">
                  <wp:posOffset>1809750</wp:posOffset>
                </wp:positionV>
                <wp:extent cx="0" cy="546735"/>
                <wp:effectExtent l="66675" t="0" r="666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2.5pt" to="152.55pt,185.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255</wp:posOffset>
                </wp:positionH>
                <wp:positionV relativeFrom="paragraph">
                  <wp:posOffset>225425</wp:posOffset>
                </wp:positionV>
                <wp:extent cx="1789430" cy="15995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99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ÜRETİCİDEN TEMİN EDİLEN İŞLENMEMİŞ İNC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0.9pt;height:125.95pt;mso-wrap-distance-left:9.05pt;mso-wrap-distance-right:9.05pt;mso-wrap-distance-top:0pt;mso-wrap-distance-bottom:0pt;margin-top:17.7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ÜRETİCİDEN TEMİN EDİLEN İŞLENMEMİŞ İNC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3930015</wp:posOffset>
                </wp:positionV>
                <wp:extent cx="1433830" cy="828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28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E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9pt;height:65.25pt;mso-wrap-distance-left:9.05pt;mso-wrap-distance-right:9.05pt;mso-wrap-distance-top:0pt;mso-wrap-distance-bottom:0pt;margin-top:309.4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7435</wp:posOffset>
                </wp:positionH>
                <wp:positionV relativeFrom="paragraph">
                  <wp:posOffset>3895090</wp:posOffset>
                </wp:positionV>
                <wp:extent cx="1077595" cy="852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52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BÜ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67.1pt;mso-wrap-distance-left:9.05pt;mso-wrap-distance-right:9.05pt;mso-wrap-distance-top:0pt;mso-wrap-distance-bottom:0pt;margin-top:306.7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BÜ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6353175</wp:posOffset>
                </wp:positionV>
                <wp:extent cx="923290" cy="923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KURUYEMİŞCİ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72.7pt;mso-wrap-distance-left:9.05pt;mso-wrap-distance-right:9.05pt;mso-wrap-distance-top:0pt;mso-wrap-distance-bottom:0pt;margin-top:500.2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KURUYEMİŞCİ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6306185</wp:posOffset>
                </wp:positionV>
                <wp:extent cx="1231900" cy="9474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47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ARKET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pt;height:74.6pt;mso-wrap-distance-left:9.05pt;mso-wrap-distance-right:9.05pt;mso-wrap-distance-top:0pt;mso-wrap-distance-bottom:0pt;margin-top:496.5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MARKETL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0</wp:posOffset>
                </wp:positionH>
                <wp:positionV relativeFrom="paragraph">
                  <wp:posOffset>6176010</wp:posOffset>
                </wp:positionV>
                <wp:extent cx="1231900" cy="10306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06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İREK HALKA SAT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pt;height:81.15pt;mso-wrap-distance-left:9.05pt;mso-wrap-distance-right:9.05pt;mso-wrap-distance-top:0pt;mso-wrap-distance-bottom:0pt;margin-top:486.3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İREK HALKA SATIŞ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0</wp:posOffset>
                </wp:positionH>
                <wp:positionV relativeFrom="paragraph">
                  <wp:posOffset>2327275</wp:posOffset>
                </wp:positionV>
                <wp:extent cx="1885315" cy="9474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47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SEÇME 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İLAÇ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8.45pt;height:74.6pt;mso-wrap-distance-left:9.05pt;mso-wrap-distance-right:9.05pt;mso-wrap-distance-top:0pt;mso-wrap-distance-bottom:0pt;margin-top:183.2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SEÇME VE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İLAÇLAM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etim Planı (Aylı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500 gr pak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kg pak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5kg pak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kine-Ekipman Gereksinim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kant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çeliksa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175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750ytl peşin  200*5=1000 ytl 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iital tera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olive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15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10*150ytl 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Klima ve pervane sisteml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lar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6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ra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Ford trans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45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20000 ytl peşin 25*1000 ytl 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rününüzün oluşumu sırasında kullanılan hammadde ve diğer malzemelerin birim ürün içinde miktarları neler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şlenmemiş inc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çlama malze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1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>
          <w:sz w:val="24"/>
          <w:szCs w:val="24"/>
        </w:rPr>
      </w:pPr>
      <w:r>
        <w:rPr>
          <w:sz w:val="24"/>
          <w:szCs w:val="24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>
          <w:sz w:val="24"/>
          <w:szCs w:val="24"/>
        </w:rPr>
      </w:pPr>
      <w:r>
        <w:rPr>
          <w:sz w:val="24"/>
          <w:szCs w:val="24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 ya da Hizmet Üretimi  İçin Gerekli İşgücü</w:t>
      </w:r>
    </w:p>
    <w:p>
      <w:pPr>
        <w:pStyle w:val="Heading3"/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Ölçme Seçme,ilaçl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akliy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Kayıt yazışma hesa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İş gruplarının gerektirdiği işgücü grupları ve nitelikleri nelerdir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lçme, seçme, ilaç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açlama konusunda uzman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ürücü belgesine sahip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yıt,yazış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şletme mezunu yada halkla ilişiler mezunu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Üretim İşgücü Planı” tablosunu hazırlayınız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rüt işgücü ücretlerini ne şekilde belirledini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deki işizliğe dayanarak çalışanlara asgari ücretten biraz fazla maaş vereceğ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ışanın sigortası zamanı geldiğinde eksiksiz öden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ışan gerektiğinde Pazar günü çalışacak bu çalıştığı günün ücreti 2kat olarak kndisine ver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ışanlar genelde yöre halkından seçilecek yaşadığı yer  işletmeye uzak olmay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oda görev alacak çalışanlar erkek olacak fiziki yapıdan güçlü olacak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d ve anketörlük işi ücret karşılığında stajerlere yaptır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 ya da Hizmet Üretimi  İçin Seçilen Kuruluş Yeri ve İşyeri Özellik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m yerinin merkezi  olması,nakliye masraflarının fazla tutm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kez ilçeye en yakın ilçe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ayollarının üzerinde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de işgücünün ucuz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teli incirin büyük bölümünün burada yetiş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esisat eski olmamamalı, elektirik sayaçı akıllı sayaçlardan taktırılmal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podaki tezgahlara göre yeniden düzenlenmeli.depodaki he haneye uç konmal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ölgede doğal gaz olmadığından.kalorifer sistemi kullanılaca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Çalışanı rahatsız etmeyecek düzeyde floras an lamba kullanılaca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üroda telefon ,fax ve kayıtlar için bilgisayar bulunac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2 adet çalışma masası ve 5 kişiik oturma grubu alınacak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 inci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cirliova  üretici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cir  1.kalite olup ilçlanmamış işlenmemiş olacak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uyucu 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ka kimy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0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dde bakanlık onaylı olup,insane sağlığına zarar vermeyece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kg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9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uyucu malze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etim İşgücü  Pl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Depo sorumlus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Ölçme,seç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/>
              <w:t>750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Ürün korum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ilaç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/>
              <w:t>750ytl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.</w:t>
        <w:tab/>
        <w:t>ÖRGÜTLENME VE YÖNETİM PLANI</w:t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urulacak işin, üretim dışındaki temel süreçleri (satınalma ve pazarlama satış) hangi iş gruplarını içermektedir? </w:t>
      </w:r>
    </w:p>
    <w:p>
      <w:pPr>
        <w:pStyle w:val="TextBody"/>
        <w:ind w:hanging="371"/>
        <w:rPr/>
      </w:pPr>
      <w:r>
        <w:rPr/>
        <w:t>Ürün satın alma tarafımdan ürünü yerinde görüp  karar verme süreciyle gerçekleşecektir.</w:t>
      </w:r>
    </w:p>
    <w:p>
      <w:pPr>
        <w:pStyle w:val="TextBody"/>
        <w:ind w:hanging="371"/>
        <w:rPr/>
      </w:pPr>
      <w:r>
        <w:rPr/>
        <w:t>Pazarlama için ilçedeki üniversite öğrencileri part time çalıştırılacak, kuruyemiş ve supermarketlere gönd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rulacak işin destek süreçleri (iş yönetimesi, kontrol ve idari işler) hangi iş gruplarını içermektedir? Ne şekilde yürütülecekt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42" w:hanging="0"/>
              <w:rPr/>
            </w:pPr>
            <w:r>
              <w:rPr/>
              <w:t>İş Yönetimi ,kontrol ve idari işler şirket ortaklarına aittir.Haftalık toplantılar şeklinde hafta içinde yapılan çalışmaların değerlendirilmesi şeklinde olacaktır.Çalışan müşteri ilişkileri göz önünde bulundurulacaktır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Üretim Dışı Aktiviteler İşgücü Planını"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etim Dışı Aktiviteler İşgücü Pl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Anketör-pazarlama eleman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Reklam -pazarl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/>
              <w:t>Supermarket ve kuruyemişcilerde ürün tanıtımı yapacaklar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İŞLETME ÖRGÜT ŞEM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113665</wp:posOffset>
                </wp:positionV>
                <wp:extent cx="1500505" cy="804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ın alma ve pazarlama müdür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63.35pt;mso-wrap-distance-left:9.05pt;mso-wrap-distance-right:9.05pt;mso-wrap-distance-top:0pt;mso-wrap-distance-bottom:0pt;margin-top:8.9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ın alma ve pazarlama müdür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6535</wp:posOffset>
                </wp:positionH>
                <wp:positionV relativeFrom="paragraph">
                  <wp:posOffset>89535</wp:posOffset>
                </wp:positionV>
                <wp:extent cx="1642745" cy="838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etim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66.05pt;mso-wrap-distance-left:9.05pt;mso-wrap-distance-right:9.05pt;mso-wrap-distance-top:0pt;mso-wrap-distance-bottom:0pt;margin-top:7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retim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1245</wp:posOffset>
                </wp:positionH>
                <wp:positionV relativeFrom="paragraph">
                  <wp:posOffset>38100</wp:posOffset>
                </wp:positionV>
                <wp:extent cx="0" cy="3206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3pt" to="184.3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6305</wp:posOffset>
                </wp:positionH>
                <wp:positionV relativeFrom="paragraph">
                  <wp:posOffset>59690</wp:posOffset>
                </wp:positionV>
                <wp:extent cx="0" cy="3206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4.7pt" to="372.1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225</wp:posOffset>
                </wp:positionH>
                <wp:positionV relativeFrom="paragraph">
                  <wp:posOffset>154305</wp:posOffset>
                </wp:positionV>
                <wp:extent cx="11753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2.15pt" to="184.2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5860</wp:posOffset>
                </wp:positionH>
                <wp:positionV relativeFrom="paragraph">
                  <wp:posOffset>154305</wp:posOffset>
                </wp:positionV>
                <wp:extent cx="0" cy="4749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2.15pt" to="91.8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265</wp:posOffset>
                </wp:positionH>
                <wp:positionV relativeFrom="paragraph">
                  <wp:posOffset>163830</wp:posOffset>
                </wp:positionV>
                <wp:extent cx="11753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9pt" to="279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0285</wp:posOffset>
                </wp:positionH>
                <wp:positionV relativeFrom="paragraph">
                  <wp:posOffset>175895</wp:posOffset>
                </wp:positionV>
                <wp:extent cx="0" cy="4749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3.85pt" to="279.5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3215</wp:posOffset>
                </wp:positionH>
                <wp:positionV relativeFrom="paragraph">
                  <wp:posOffset>176530</wp:posOffset>
                </wp:positionV>
                <wp:extent cx="0" cy="4749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3.9pt" to="425.4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7075</wp:posOffset>
                </wp:positionH>
                <wp:positionV relativeFrom="paragraph">
                  <wp:posOffset>164465</wp:posOffset>
                </wp:positionV>
                <wp:extent cx="0" cy="4749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2.95pt" to="557.2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315</wp:posOffset>
                </wp:positionH>
                <wp:positionV relativeFrom="paragraph">
                  <wp:posOffset>161925</wp:posOffset>
                </wp:positionV>
                <wp:extent cx="117538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12.75pt" to="370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5195</wp:posOffset>
                </wp:positionH>
                <wp:positionV relativeFrom="paragraph">
                  <wp:posOffset>161925</wp:posOffset>
                </wp:positionV>
                <wp:extent cx="11753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2.75pt" to="465.3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7085</wp:posOffset>
                </wp:positionH>
                <wp:positionV relativeFrom="paragraph">
                  <wp:posOffset>161925</wp:posOffset>
                </wp:positionV>
                <wp:extent cx="11753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12.75pt" to="556.0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5860</wp:posOffset>
                </wp:positionH>
                <wp:positionV relativeFrom="paragraph">
                  <wp:posOffset>9525</wp:posOffset>
                </wp:positionV>
                <wp:extent cx="0" cy="590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75pt" to="91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90</wp:posOffset>
                </wp:positionH>
                <wp:positionV relativeFrom="paragraph">
                  <wp:posOffset>81915</wp:posOffset>
                </wp:positionV>
                <wp:extent cx="1266825" cy="803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o sorumlu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.25pt;mso-wrap-distance-left:9.05pt;mso-wrap-distance-right:9.05pt;mso-wrap-distance-top:0pt;mso-wrap-distance-bottom:0pt;margin-top:6.4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o sorumlu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705</wp:posOffset>
                </wp:positionH>
                <wp:positionV relativeFrom="paragraph">
                  <wp:posOffset>28575</wp:posOffset>
                </wp:positionV>
                <wp:extent cx="1267460" cy="84010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liy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6.15pt;mso-wrap-distance-left:9.05pt;mso-wrap-distance-right:9.05pt;mso-wrap-distance-top:0pt;mso-wrap-distance-bottom:0pt;margin-top:2.2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kliy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4235</wp:posOffset>
                </wp:positionH>
                <wp:positionV relativeFrom="paragraph">
                  <wp:posOffset>45085</wp:posOffset>
                </wp:positionV>
                <wp:extent cx="1529715" cy="838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ün koru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6pt;mso-wrap-distance-left:9.05pt;mso-wrap-distance-right:9.05pt;mso-wrap-distance-top:0pt;mso-wrap-distance-bottom:0pt;margin-top:3.5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rün kor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62725</wp:posOffset>
                </wp:positionH>
                <wp:positionV relativeFrom="paragraph">
                  <wp:posOffset>56515</wp:posOffset>
                </wp:positionV>
                <wp:extent cx="1266825" cy="8032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lama görevli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.25pt;mso-wrap-distance-left:9.05pt;mso-wrap-distance-right:9.05pt;mso-wrap-distance-top:0pt;mso-wrap-distance-bottom:0pt;margin-top:4.45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zarlama görevl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94" w:leader="none"/>
          <w:tab w:val="left" w:pos="1036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  <w:t>Görev Yetki Ve Sorumlulukl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Görev Adı:</w:t>
      </w:r>
      <w:r>
        <w:rPr/>
        <w:t>İlaçlama uzman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Bağlı Olduğu Birim:</w:t>
      </w:r>
      <w:r>
        <w:rPr/>
        <w:t>Ürün koru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Vekalet Edecek Kadro: </w:t>
      </w:r>
      <w:r>
        <w:rPr/>
        <w:t>Yasin ÇINAR-Muhammet  Barutcu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-Ürün ilaclaması yap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-Depoda yardımcı olacak.</w:t>
      </w:r>
    </w:p>
    <w:p>
      <w:pPr>
        <w:pStyle w:val="Normal"/>
        <w:tabs>
          <w:tab w:val="clear" w:pos="708"/>
          <w:tab w:val="left" w:pos="249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ı, Soyadı</w:t>
        <w:tab/>
        <w:tab/>
        <w:t>:Mustafa Yılma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ğum Tarihi</w:t>
        <w:tab/>
        <w:t>:</w:t>
      </w:r>
      <w:r>
        <w:rPr/>
        <w:t>18.10.1984</w:t>
      </w:r>
    </w:p>
    <w:p>
      <w:pPr>
        <w:pStyle w:val="Normal"/>
        <w:spacing w:lineRule="auto" w:line="360"/>
        <w:rPr/>
      </w:pPr>
      <w:r>
        <w:rPr>
          <w:b/>
        </w:rPr>
        <w:t>Bildiği Diller</w:t>
        <w:tab/>
        <w:t>:</w:t>
      </w:r>
      <w:r>
        <w:rPr/>
        <w:t>İngilizce</w:t>
        <w:tab/>
      </w:r>
    </w:p>
    <w:p>
      <w:pPr>
        <w:pStyle w:val="Normal"/>
        <w:tabs>
          <w:tab w:val="clear" w:pos="708"/>
          <w:tab w:val="left" w:pos="5124" w:leader="none"/>
        </w:tabs>
        <w:spacing w:lineRule="auto" w:line="480" w:before="180" w:after="0"/>
        <w:rPr/>
      </w:pPr>
      <w:r>
        <w:rPr>
          <w:b/>
        </w:rPr>
        <w:t xml:space="preserve">Eğitim Bilgileri: </w:t>
      </w:r>
      <w:r>
        <w:rPr/>
        <w:t>Aydın lisesi mezunu,Ege üniversitesi</w:t>
        <w:tab/>
        <w:t xml:space="preserve"> biyokimya bölümü mezunu.</w:t>
      </w:r>
    </w:p>
    <w:p>
      <w:pPr>
        <w:pStyle w:val="Normal"/>
        <w:spacing w:lineRule="auto" w:line="480"/>
        <w:rPr/>
      </w:pPr>
      <w:r>
        <w:rPr>
          <w:b/>
        </w:rPr>
        <w:t>Temel Nitelikleri:</w:t>
      </w:r>
      <w:r>
        <w:rPr/>
        <w:t xml:space="preserve"> Eğitim seviyesi ve bölümü yapacağı işe uygun.kimya alanında yeterli.</w:t>
      </w:r>
    </w:p>
    <w:p>
      <w:pPr>
        <w:pStyle w:val="Normal"/>
        <w:spacing w:lineRule="auto" w:line="480" w:before="180" w:after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 w:before="360" w:after="0"/>
        <w:rPr/>
      </w:pP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 w:before="180" w:after="0"/>
        <w:rPr>
          <w:b/>
          <w:b/>
        </w:rPr>
      </w:pPr>
      <w:r>
        <w:rPr>
          <w:b/>
        </w:rPr>
        <w:t>Referansl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 xml:space="preserve">      </w:t>
      </w:r>
      <w:r>
        <w:rPr>
          <w:b/>
        </w:rPr>
        <w:t>Görev Yetki Ve Sorumluluklar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Görev Adı:</w:t>
      </w:r>
      <w:r>
        <w:rPr/>
        <w:t>Pazarla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Bağlı Olduğu Birim:</w:t>
      </w:r>
      <w:r>
        <w:rPr/>
        <w:t>Satın alma ve pazarlama müdürü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Vekalet Edecek Kadro:</w:t>
      </w:r>
      <w:r>
        <w:rPr/>
        <w:t xml:space="preserve"> Yasin ÇINIAR-Muhammet  Barutc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ı, Soyadı</w:t>
        <w:tab/>
        <w:tab/>
        <w:t>:Sibel baş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ğum Tarihi</w:t>
        <w:tab/>
        <w:t>:</w:t>
      </w:r>
      <w:r>
        <w:rPr/>
        <w:t>18.01.1985</w:t>
      </w:r>
    </w:p>
    <w:p>
      <w:pPr>
        <w:pStyle w:val="Normal"/>
        <w:spacing w:lineRule="auto" w:line="360"/>
        <w:rPr/>
      </w:pPr>
      <w:r>
        <w:rPr>
          <w:b/>
        </w:rPr>
        <w:t>Bildiği Diller</w:t>
        <w:tab/>
        <w:t>:</w:t>
      </w:r>
      <w:r>
        <w:rPr/>
        <w:t>İngilizce</w:t>
        <w:tab/>
      </w:r>
    </w:p>
    <w:p>
      <w:pPr>
        <w:pStyle w:val="Normal"/>
        <w:spacing w:lineRule="auto" w:line="480" w:before="180" w:after="0"/>
        <w:rPr/>
      </w:pPr>
      <w:r>
        <w:rPr>
          <w:b/>
        </w:rPr>
        <w:t>Eğitim Bilgileri:</w:t>
      </w:r>
      <w:r>
        <w:rPr/>
        <w:t xml:space="preserve"> ADNAN MENDERES ÜNİVERSİTESİ PAZARLAMA YÜKSEK OKULU.</w:t>
      </w:r>
    </w:p>
    <w:p>
      <w:pPr>
        <w:pStyle w:val="Normal"/>
        <w:spacing w:lineRule="auto" w:line="480"/>
        <w:rPr/>
      </w:pPr>
      <w:r>
        <w:rPr>
          <w:b/>
        </w:rPr>
        <w:t>Temel Nitelikleri:</w:t>
      </w:r>
      <w:r>
        <w:rPr/>
        <w:t xml:space="preserve"> Sıcak insan ilişkilerinden anlayan.İnatcı,hırslı.</w:t>
      </w:r>
    </w:p>
    <w:p>
      <w:pPr>
        <w:pStyle w:val="Normal"/>
        <w:spacing w:lineRule="auto" w:line="480" w:before="180" w:after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 w:before="360" w:after="0"/>
        <w:rPr>
          <w:b/>
          <w:b/>
          <w:lang w:val="de-DE"/>
        </w:rPr>
      </w:pPr>
      <w:r>
        <w:rPr>
          <w:b/>
          <w:lang w:val="de-DE"/>
        </w:rPr>
        <w:t>2 yıl Anketörlük yapmış.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 w:before="180" w:after="0"/>
        <w:rPr>
          <w:b/>
          <w:b/>
        </w:rPr>
      </w:pPr>
      <w:r>
        <w:rPr>
          <w:b/>
        </w:rPr>
        <w:t>Referanslar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İşletme  Finansal  Plan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İşletmenin Kurulması İçin Gerekli Yatırım Ve İşletme Sermayesi İhtiyac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1.İşletmenin Kurulması İçin Sabit Yatırım İhtiyacını Gösteren “Başlangıç Yatırım Sermayesi İhtiyacı “Tablosunu Hazırlayını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  </w:t>
      </w:r>
      <w:r>
        <w:rPr/>
        <w:t>Başlangıç Yatırım Sermayesi İhtiyacı Tablos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87"/>
        <w:gridCol w:w="445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tırım Harcamalar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Makine Ve Techizat Giderleri (yerli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ntar,dijital teraziler,ambalaj makinası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Yardımcı İşletmeler Makine-Ekipman Giderle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Montaj Giderle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 Ytl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kine montajları</w:t>
            </w:r>
          </w:p>
        </w:tc>
      </w:tr>
      <w:tr>
        <w:trPr>
          <w:trHeight w:val="9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 Lisans Giderle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gi Dairesinden alınan iş yeri açma belgesi, belediye ruhsatı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caret sicil belgesi,bilgisayarcılar derneğine kayıt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 GENEL GİDER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. BEKLENMEYEN GİDER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 DİĞER GİDER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PLAM SABİT YATIR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7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2.İşletmenin Mevcut Çalışma Planlarına Uygun Olarak Sabit Ve Değişken İşletme Giderlerini Hesaplayarak,’’İşletme Giderleri İhtiyacı Tablosu’’ Hazırlayınız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ıllık İşletme Giderleri Tablo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9"/>
        <w:gridCol w:w="1542"/>
        <w:gridCol w:w="1839"/>
        <w:gridCol w:w="183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der Kaleml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Sabit / Değişk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it Gider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ğişken Giderl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İşletme Malzemel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$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/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ektr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/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id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0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çilik-Perso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/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.0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kım-Onarı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/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/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zarlama Satış Giderl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2,5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/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j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lam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.312,5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.9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6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1.3.”İşletme Sermayesi “Tablosuna Gider Kalemleri İçin Elde Tutulması Gereken İşletme Sermayesi Miktarını Kaydediniz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İşletme Sermayesi Tablosu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183"/>
        <w:gridCol w:w="824"/>
        <w:gridCol w:w="244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tme Sermayesi Kalemler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ıllık İşletme Giderle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tme Sermayesi İhtiyacı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Hammadde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Yardımcı Madde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_ _ _ _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 _ _ _ _ _ _ _ _ _ _ _ _ _ _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İşletme Malzemeleri  Stoğu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Yakıt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 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 _ _ _ _ _ _ _ _ _ _ _ _ _ _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Yarı Mamu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 _ _ _ _ _ _ _ _ _ _ _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Ambalaj Malzemesi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Mamül Madde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_ _ _ _ _ _ _ _ _ _ _ _ _ _ _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 Yedek Parça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 Müşteriye  Bağlı Mal Değeri (Vadeli Satış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Genel Giderler Nakit İhtiyac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5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0.5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İşletmenin Kurulması Ve İşletmeye Alınması İçin Gerekli Toplam Yatırım İhtiyacı Potansiyel Finansal Kaynak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1.İşletmenin Sabit Yatırım İhtiyacı İle İşletme Sermayesini Toplayarak Toplam Yatırım İhtiyacını Belirleyiniz.</w:t>
      </w:r>
    </w:p>
    <w:p>
      <w:pPr>
        <w:pStyle w:val="Normal"/>
        <w:spacing w:lineRule="auto" w:line="360"/>
        <w:jc w:val="both"/>
        <w:rPr/>
      </w:pPr>
      <w:r>
        <w:rPr/>
        <w:t>Sabit yatırım ihtiyacı</w:t>
      </w:r>
      <w:r>
        <w:rPr>
          <w:b/>
        </w:rPr>
        <w:t>=</w:t>
      </w:r>
      <w:r>
        <w:rPr/>
        <w:t>385.900 Ytl</w:t>
      </w:r>
    </w:p>
    <w:p>
      <w:pPr>
        <w:pStyle w:val="Normal"/>
        <w:spacing w:lineRule="auto" w:line="360"/>
        <w:jc w:val="both"/>
        <w:rPr/>
      </w:pPr>
      <w:r>
        <w:rPr/>
        <w:t>İşletme sermayesi=</w:t>
      </w:r>
      <w:r>
        <w:rPr>
          <w:bCs/>
        </w:rPr>
        <w:t>50.500 Yt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Yatırım ihtiyacı=436.400 Yt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2.”İşletme Finansman Yapısı Tablosu” Üzerinde Toplam Finansman İhtiyacını Belirtiniz.Kredi,Özkaynak Ve Diğer Parasal Girdilerin Miktarlarını Ayrı Ayrı Belirterek Tabloya Kaydediniz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İşletme Finansman Yapısı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60"/>
        <w:gridCol w:w="1290"/>
        <w:gridCol w:w="1764"/>
        <w:gridCol w:w="180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1.Yı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Yı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Finansman İhtiyacı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1.Başlangıç Yatırım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/>
              <w:t>19.7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/>
              <w:t>10.000 Yt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9.700 Ytl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İşletme Serma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50.5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40.000 Ytl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90.500 Ytl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lam Finansman İhtiyac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70.2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50.000 Yt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20.200 Ytl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  <w:tab w:val="left" w:pos="6000" w:leader="none"/>
              </w:tabs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Finansman Kaynakları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1.Özkaynak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150.0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Her Ortak 50.000 Ytl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Borç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3.Kredi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lam Finans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150.0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İşletmenin Tahmini Nakit Akışını Ve Finansal Kararlılığını Gösteren Hesaplamalar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1.İşletmenin Gelir-Gider Tablosunu Hazılayın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Gelir Gider Tablosu</w:t>
        <w:tab/>
        <w:tab/>
        <w:tab/>
        <w:tab/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elirler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.3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6.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.2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.3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6.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.2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iderler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36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9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36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9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.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.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.7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.79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.2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2.İşletmenin Planlanan Her Türlü Nakit Girişi Ve Çıkısını Dönemler İtibariyle Kaydeden Ve Net Sonucu Gösteren ”Nakit Akım Hesaplama” Tablosunu Hazırlayın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Nakit Akım Hesabı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ı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Giriş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Yatırım Kredisi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r-Gider Farkı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9.5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10.5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6.8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9.6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2.2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6.1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8.7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4.79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3.800 Yt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4.20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Hurda Değer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Yılbaşı Eldeki Nakit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.80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5.6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1.7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2.50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62.8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2.1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6.01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3.07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69.27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>
                <w:b/>
                <w:color w:val="000000"/>
              </w:rPr>
              <w:t>F.Nakit Girişleri Toplamı 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9.5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1.3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2.45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51.35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94.7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8.95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.9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80.8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26.87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3.47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ıkışları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7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6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0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.5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1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8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5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Sabit Yatırım Toplamı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7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6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0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.5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1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8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5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İşletme Sermayes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Vergi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.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5.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.7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.9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.3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.9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.69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.63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7.8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.20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Nakit Çıkışları Toplamı 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.7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.6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7.7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.8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.8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.8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4.89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.73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.6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.45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 Sonu Eldeki Naki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.8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5.6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1.7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2.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62.8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2.1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6.01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3.07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69.27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13.02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3. “Kararlılık Tablosu” İle İşletmenin Dönemsel Net Kazançlarını Gösteriniz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Kararlılık Tablosu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44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181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lar</w:t>
            </w:r>
          </w:p>
        </w:tc>
      </w:tr>
      <w:tr>
        <w:trPr>
          <w:trHeight w:val="356" w:hRule="atLeast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ış Gelirle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9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10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6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9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2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6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8.7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4.79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3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4.2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Giderle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0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5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2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0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9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3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9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Amortisman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.4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5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1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Finansman Giderle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Öncesi K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Vergil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.7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.9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3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69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.63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.2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Sonrası K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Amortisman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.4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5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1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Sermayes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</w:rPr>
              <w:t>50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5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2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0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9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3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9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Sabit Yatırı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9.7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6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.5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98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250 Ytl</w:t>
            </w:r>
          </w:p>
        </w:tc>
      </w:tr>
      <w:tr>
        <w:trPr>
          <w:trHeight w:val="85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t Akım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5.6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.5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.4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.02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9.2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5.98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.250 Ytl</w:t>
            </w:r>
          </w:p>
        </w:tc>
      </w:tr>
      <w:tr>
        <w:trPr>
          <w:trHeight w:val="41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t Akım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.473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.342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3.21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.921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.476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.105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.431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.968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.252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.342 Ytl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4.İşletmenin Gelirlerinin Satış Maliyetlerini Karşıladığı “Başa baş Noktasını Hesaplayınız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Yıllık Sabit Giderler=19.700 Ytl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Birim Başına Kazanç=10  Ytl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Başa Baş Noktası=19700/10=1970 Adet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5.İşletmenin Yatırım Geri Dönüş Süresini Hesaplayınız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6.Kendi İşinizi Kurmak İçin Yaptığınız Yatırım Harcamaları İle İşletme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Döneminde Elde Ettiğiniz Gelirleri Karşılaştıran Ve Kurulan İşin Kararlılık Oranını Gösteren “İç Kararlılık Oranını” Hesaplayınız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9.İş Kurma Süreci Aktivite Plan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9.1. “İş Kurma Süreci Detaylı Aktivite” Planı(Haftalık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9.1.1.İşin Kurulması İçin Gerçekleştirilmesi Gereken Ve İş Planının İlgili Bölümlerinde Kapsamı Planlanan Tüm Çalışmaları “İş Kurma Süreci Detaylı Aktivite Planı (Haftalık)” Üzerinde Programlayınız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.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-</w:t>
      </w:r>
      <w:r>
        <w:rPr/>
        <w:t>Şirkete Uygun Kiralık Yer Bak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Sermaye İçin Paralar  Toplan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Görev Paylaşımı Yap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. 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Muhasebeci İle Anlaş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Banka Hesabı Aç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Ticaret Odasına Baş Vuru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3. 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Belediyeden Ruhsat Alın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Şirketin Elektrik Ve İş Hanı İşlerinin Başlatılmas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Çalışanlar İçin Gazeteye İlan Verilmesi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4.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Ofis Mobilyalarını Temin Etme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Toptancı Firma İle Anlaşma Yap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Şirketin Açılışını Gerçekleştirm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5.Haft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Hammadde alım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Reklam tanıtımları için stand açılacak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Kuru yemişcilerle ön anlaşmalar yapılacak.</w:t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8" w:leader="none"/>
      </w:tabs>
      <w:ind w:right="360" w:hanging="0"/>
      <w:rPr/>
    </w:pPr>
    <w:r>
      <w:rPr>
        <w:rStyle w:val="PageNumber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8" w:leader="none"/>
      </w:tabs>
      <w:ind w:right="360" w:hanging="0"/>
      <w:rPr/>
    </w:pPr>
    <w:r>
      <w:rPr>
        <w:rStyle w:val="PageNumber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  <w:p>
    <w:pPr>
      <w:pStyle w:val="Normal"/>
      <w:ind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Cs w:val="20"/>
      <w:vertAlign w:val="superscript"/>
      <w:lang w:val="en-A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0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kern w:val="2"/>
      <w:sz w:val="20"/>
      <w:szCs w:val="20"/>
      <w:lang w:val="en-A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cs="Arial"/>
      <w:spacing w:val="-4"/>
      <w:kern w:val="2"/>
      <w:sz w:val="22"/>
      <w:szCs w:val="20"/>
      <w:lang w:val="en-A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Arial" w:hAnsi="Arial" w:cs="Arial"/>
      <w:spacing w:val="-4"/>
      <w:kern w:val="2"/>
      <w:sz w:val="20"/>
      <w:szCs w:val="20"/>
      <w:lang w:val="en-AU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Arial" w:hAnsi="Arial" w:cs="Arial"/>
      <w:i/>
      <w:spacing w:val="-4"/>
      <w:kern w:val="2"/>
      <w:sz w:val="20"/>
      <w:szCs w:val="20"/>
      <w:lang w:val="en-AU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Arial" w:hAnsi="Arial" w:cs="Arial"/>
      <w:spacing w:val="-4"/>
      <w:kern w:val="2"/>
      <w:sz w:val="20"/>
      <w:szCs w:val="20"/>
      <w:lang w:val="en-AU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  <w:szCs w:val="20"/>
      <w:lang w:val="en-AU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3"/>
    <w:qFormat/>
    <w:pPr>
      <w:numPr>
        <w:ilvl w:val="0"/>
        <w:numId w:val="4"/>
      </w:numPr>
      <w:spacing w:lineRule="auto" w:line="360"/>
      <w:outlineLvl w:val="9"/>
    </w:pPr>
    <w:rPr>
      <w:rFonts w:ascii="Times New Roman" w:hAnsi="Times New Roman" w:cs="Times New Roman"/>
      <w:b/>
      <w:sz w:val="28"/>
      <w:szCs w:val="28"/>
    </w:rPr>
  </w:style>
  <w:style w:type="paragraph" w:styleId="GvdeMetni2">
    <w:name w:val="Gövde Metni 2"/>
    <w:basedOn w:val="Normal"/>
    <w:qFormat/>
    <w:pPr>
      <w:jc w:val="center"/>
    </w:pPr>
    <w:rPr>
      <w:sz w:val="2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  <w:lang w:val="en-AU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AU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Picture">
    <w:name w:val="Picture"/>
    <w:basedOn w:val="Normal"/>
    <w:next w:val="ResimYazs"/>
    <w:qFormat/>
    <w:pPr>
      <w:keepNext w:val="true"/>
      <w:numPr>
        <w:ilvl w:val="0"/>
        <w:numId w:val="17"/>
      </w:numPr>
      <w:ind w:left="1080" w:hanging="0"/>
    </w:pPr>
    <w:rPr>
      <w:rFonts w:ascii="Arial" w:hAnsi="Arial" w:cs="Arial"/>
      <w:spacing w:val="-5"/>
      <w:sz w:val="20"/>
      <w:szCs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  <w:lang w:val="en-AU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  <w:szCs w:val="20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20"/>
      <w:lang w:val="en-AU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08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0"/>
      <w:lang w:val="en-AU"/>
    </w:rPr>
  </w:style>
  <w:style w:type="paragraph" w:styleId="NormalGirinti">
    <w:name w:val="Normal Girinti"/>
    <w:basedOn w:val="Normal"/>
    <w:qFormat/>
    <w:pPr>
      <w:ind w:left="1440" w:hanging="0"/>
    </w:pPr>
    <w:rPr>
      <w:rFonts w:ascii="Arial" w:hAnsi="Arial" w:cs="Arial"/>
      <w:spacing w:val="-5"/>
      <w:sz w:val="20"/>
      <w:szCs w:val="20"/>
      <w:lang w:val="en-AU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12" w:hanging="0"/>
      <w:jc w:val="center"/>
    </w:pPr>
    <w:rPr>
      <w:rFonts w:ascii="Arial" w:hAnsi="Arial" w:cs="Arial"/>
      <w:color w:val="FFFFFF"/>
      <w:spacing w:val="-16"/>
      <w:sz w:val="26"/>
      <w:szCs w:val="20"/>
      <w:vertAlign w:val="superscript"/>
      <w:lang w:val="en-AU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rFonts w:ascii="Arial" w:hAnsi="Arial" w:cs="Arial"/>
      <w:i/>
      <w:spacing w:val="-5"/>
      <w:kern w:val="2"/>
      <w:sz w:val="26"/>
      <w:szCs w:val="20"/>
      <w:lang w:val="en-AU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  <w:lang w:val="en-AU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en-AU"/>
    </w:rPr>
  </w:style>
  <w:style w:type="paragraph" w:styleId="SectionHeading">
    <w:name w:val="Section Heading"/>
    <w:basedOn w:val="Heading1"/>
    <w:qFormat/>
    <w:pPr>
      <w:numPr>
        <w:ilvl w:val="0"/>
        <w:numId w:val="13"/>
      </w:numPr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AU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  <w:lang w:val="en-AU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6:00Z</dcterms:created>
  <dc:creator>devletdestekli.com</dc:creator>
  <dc:description>devletdestekli.com</dc:description>
  <cp:keywords>esnafkredi.net</cp:keywords>
  <dc:language>en-US</dc:language>
  <cp:lastModifiedBy>Kadir DUMAN</cp:lastModifiedBy>
  <dcterms:modified xsi:type="dcterms:W3CDTF">2017-06-09T23:26:00Z</dcterms:modified>
  <cp:revision>2</cp:revision>
  <dc:subject>esnafkredi.net</dc:subject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nu">
    <vt:lpwstr>iş planı örneği incir işletmesi  brüksel uzmanları danışmanlık</vt:lpwstr>
  </property>
</Properties>
</file>